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7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02</w:t>
      </w:r>
      <w:r>
        <w:rPr>
          <w:b/>
        </w:rPr>
        <w:t xml:space="preserve"> </w:t>
      </w:r>
      <w:r>
        <w:rPr>
          <w:b/>
          <w:lang w:val="kk-KZ"/>
        </w:rPr>
        <w:t>февра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2230" w:leader="none"/>
              </w:tabs>
              <w:spacing w:before="1" w:after="0"/>
              <w:ind w:left="2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дивидуальный процедурный комплект для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  <w:tab w:val="left" w:pos="2230" w:leader="none"/>
              </w:tabs>
              <w:spacing w:before="1" w:after="0"/>
              <w:ind w:left="28" w:hanging="0"/>
              <w:rPr>
                <w:color w:val="000000"/>
              </w:rPr>
            </w:pPr>
            <w:r>
              <w:rPr>
                <w:spacing w:val="-2"/>
                <w:sz w:val="16"/>
              </w:rPr>
              <w:t>анги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73" w:hanging="0"/>
              <w:jc w:val="center"/>
              <w:rPr>
                <w:spacing w:val="-2"/>
                <w:sz w:val="16"/>
                <w:szCs w:val="22"/>
                <w:lang w:eastAsia="en-US"/>
              </w:rPr>
            </w:pPr>
            <w:r>
              <w:rPr>
                <w:spacing w:val="-2"/>
                <w:sz w:val="16"/>
                <w:szCs w:val="22"/>
                <w:lang w:eastAsia="en-US"/>
              </w:rPr>
              <w:t>6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5" w:leader="none"/>
              </w:tabs>
              <w:spacing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Аортальные/¶митральные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механические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клапаны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2230" w:leader="none"/>
              </w:tabs>
              <w:spacing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Аортальные/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митральные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биологические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каркасные </w:t>
            </w:r>
            <w:r>
              <w:rPr>
                <w:spacing w:val="-2"/>
                <w:sz w:val="16"/>
              </w:rPr>
              <w:t>клап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30 940 000</w:t>
      </w:r>
      <w:r>
        <w:rPr>
          <w:b/>
          <w:sz w:val="21"/>
          <w:szCs w:val="21"/>
        </w:rPr>
        <w:t>,00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kk-KZ"/>
        </w:rPr>
        <w:t>тридцать миллионов девятьсот сорок тысяч</w:t>
      </w:r>
      <w:r>
        <w:rPr>
          <w:sz w:val="21"/>
          <w:szCs w:val="21"/>
        </w:rPr>
        <w:t xml:space="preserve">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ОО "Clever Medical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., село Кокузек, строение 4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 14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Y Company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г.Алматы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Абыла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Хана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.37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в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00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Y Company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г.Алматы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Абыла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Хана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.37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в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8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855"/>
        <w:gridCol w:w="3873"/>
        <w:gridCol w:w="183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дивидуальный процедурный комплект д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нгиограф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Clever Medical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ндивидуальный процедурный комплект для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нгиограф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5" w:leader="none"/>
              </w:tabs>
              <w:spacing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Аортальные/¶митральные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механические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клапаны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Y Company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29" w:hanging="0"/>
              <w:jc w:val="both"/>
              <w:rPr/>
            </w:pPr>
            <w:r>
              <w:rPr>
                <w:sz w:val="16"/>
              </w:rPr>
              <w:t>Кольцо клапана и створки изготовлены из пиролитического углерод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обладающего исключительной прочностью и низкой тромбогенностью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ентгенконтрастность благодаря добавлению вольфрама в пиролитически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глерод. Угол открытия створок 85° оптимален для поддержани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ламинарного потока крови и уменьшения турбулентности. Механизм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ращения клапана облегчает интраоперационное позиционирование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озможность проведения МРТ-исследования у пациентов с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мплантированным механическим клапаном. Размер аортального клапана: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9,21,23,25,27,29,3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м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нутренни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иаметр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4.8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6.7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8.6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.4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2.5,</w:t>
            </w:r>
          </w:p>
          <w:p>
            <w:pPr>
              <w:pStyle w:val="TableParagraph"/>
              <w:ind w:left="26" w:hanging="0"/>
              <w:jc w:val="both"/>
              <w:rPr>
                <w:sz w:val="16"/>
              </w:rPr>
            </w:pPr>
            <w:r>
              <w:rPr>
                <w:sz w:val="16"/>
              </w:rPr>
              <w:t>24.2,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26.1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мм;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геометрическая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площадь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поверхности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1.63,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2.06,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2.55,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.09,</w:t>
            </w:r>
          </w:p>
          <w:p>
            <w:pPr>
              <w:pStyle w:val="TableParagraph"/>
              <w:spacing w:lineRule="auto" w:line="244" w:before="4" w:after="0"/>
              <w:ind w:left="26" w:right="19" w:hanging="0"/>
              <w:jc w:val="both"/>
              <w:rPr/>
            </w:pPr>
            <w:r>
              <w:rPr>
                <w:sz w:val="16"/>
              </w:rPr>
              <w:t>3.67, 4.41, 5.18 см², эффективная площадь поверхности 1.16, 1.51, 2.03, 2.59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3.08, не менее 3.08, не менее 3.08 см², тип манжеты стандартный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азмер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итрального клапана: 25,27,29,31,33,35,37 мм; внешний диаметр клапан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5,27,29,31,33,35,37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м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нутренни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иаметр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0.4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2.5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4.2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6.1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6.1,</w:t>
            </w:r>
          </w:p>
          <w:p>
            <w:pPr>
              <w:pStyle w:val="TableParagraph"/>
              <w:ind w:left="26" w:hanging="0"/>
              <w:jc w:val="both"/>
              <w:rPr>
                <w:sz w:val="16"/>
              </w:rPr>
            </w:pPr>
            <w:r>
              <w:rPr>
                <w:sz w:val="16"/>
              </w:rPr>
              <w:t>26.1,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26.1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мм;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геометрическая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площадь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клапана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3.09,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3.67,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4.41,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5.18,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.18,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sz w:val="16"/>
              </w:rPr>
              <w:t>5.18, 5.18 см2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тип манжеты </w:t>
            </w:r>
            <w:r>
              <w:rPr>
                <w:spacing w:val="-2"/>
                <w:sz w:val="16"/>
              </w:rPr>
              <w:t>стандарт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2230" w:leader="none"/>
              </w:tabs>
              <w:spacing w:before="1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Аортальные/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митральные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биологические</w:t>
            </w:r>
          </w:p>
          <w:p>
            <w:pPr>
              <w:pStyle w:val="TableParagraph"/>
              <w:spacing w:lineRule="exact" w:line="182" w:before="6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каркасные </w:t>
            </w:r>
            <w:r>
              <w:rPr>
                <w:spacing w:val="-2"/>
                <w:sz w:val="16"/>
              </w:rPr>
              <w:t>клапа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Y Company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15" w:hanging="0"/>
              <w:jc w:val="both"/>
              <w:rPr>
                <w:sz w:val="16"/>
              </w:rPr>
            </w:pPr>
            <w:r>
              <w:rPr>
                <w:sz w:val="16"/>
              </w:rPr>
              <w:t>Клапан сделан из трех лепестков свиного ксенографта. Наличие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полимерного стента и стальной рентгенконтрастной проволоки.Уникальна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технология уменьшает риск кальцификации створок, увеличивает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жизненный цикл и надежность клапана. Клапанные створки тщательн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одобраны для лучшего сопоставления и уменьшения нагрузки. Кра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ыходного отдела покрыт перикардиальным листом, уменьшающим риск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трения при контакте «ткань-ткань». Каркас уменьшает нагрузку на створки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легко адаптируется к форме клапанного кольца, облегчает наложение узлов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осстанавливает исходную форму после деформирования. Низкий профил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лапана гарантирует оптимальное положение по отношению к устьям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ронарных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артерий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Короткое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время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промывани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еред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имплантацией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(2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x</w:t>
            </w:r>
          </w:p>
          <w:p>
            <w:pPr>
              <w:pStyle w:val="TableParagraph"/>
              <w:spacing w:lineRule="auto" w:line="244"/>
              <w:ind w:left="26" w:right="21" w:hanging="0"/>
              <w:jc w:val="both"/>
              <w:rPr>
                <w:sz w:val="16"/>
              </w:rPr>
            </w:pPr>
            <w:r>
              <w:rPr>
                <w:sz w:val="16"/>
              </w:rPr>
              <w:t>10 сек.)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азмеры аортального клапана: 21,23,25,27,29 мм ; диаметр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лапанного кольца 21,23,25,27,29 мм; внутренний диаметр 19,21,23,25,27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м; аортальная протрузия 9,9,10,11,12 мм; общая высота 14,15,16,17,19 мм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азмеры митрального клапана: 25,27,29,31,33 мм ; диаметр клапанно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льца</w:t>
            </w:r>
            <w:r>
              <w:rPr>
                <w:spacing w:val="40"/>
                <w:sz w:val="16"/>
              </w:rPr>
              <w:t xml:space="preserve">  </w:t>
            </w:r>
            <w:r>
              <w:rPr>
                <w:sz w:val="16"/>
              </w:rPr>
              <w:t>25,27,29,31,33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z w:val="16"/>
              </w:rPr>
              <w:t>мм;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z w:val="16"/>
              </w:rPr>
              <w:t>внутренний</w:t>
            </w:r>
            <w:r>
              <w:rPr>
                <w:spacing w:val="42"/>
                <w:sz w:val="16"/>
              </w:rPr>
              <w:t xml:space="preserve">  </w:t>
            </w:r>
            <w:r>
              <w:rPr>
                <w:sz w:val="16"/>
              </w:rPr>
              <w:t>диаметр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z w:val="16"/>
              </w:rPr>
              <w:t>23,25,27,29,31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5"/>
                <w:sz w:val="16"/>
              </w:rPr>
              <w:t>мм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sz w:val="16"/>
              </w:rPr>
              <w:t>желудочков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труз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,9,10,10,1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м;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ща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ысот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,17,19,20,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1-31T17:08:00Z</cp:lastPrinted>
  <dcterms:modified xsi:type="dcterms:W3CDTF">2022-02-02T04:42:00Z</dcterms:modified>
  <cp:revision>29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